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4016-03</w:t>
      </w:r>
    </w:p>
    <w:p>
      <w:pPr>
        <w:pStyle w:val="Normal"/>
        <w:jc w:val="right"/>
        <w:rPr/>
      </w:pPr>
      <w:r>
        <w:rPr/>
        <w:t>Дело № 05-0709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2 ию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Петрухновой Карины Витальевны, …… года рождения, уроженки …. паспорт: сери … генерального директора ООО «ПРОМСИБАВТОМАТИК», проживающей по адресу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Петрухнова Карина Витальевна, являясь генеральным директором ООО «ПРОМСИБАВТОМАТИК», расположенного по адресу: город Нижневартовск, ул. Ленина, д. 36Б, кв. 20, ИНН/КПП 8603250502/860301001, что подтверждается выпиской из ЕГРЮЛ, несвоевременно представила налоговый расчет по страховым взносам за 12 месяцев 2024 года, срок представления не позднее 27.01.2025 года, фактически расчет представлен 16.02.2025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етрухнова К.В.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5300189600001 от 02.06.2025; уведомление на имя Петрухновой К.В., о явке для составления протокола об административном правонарушении; расчет, направленный 16.02.205; выписку из ЕГРЮЛ в отношении ООО «ПРОМСИБАВТОМАТИК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логовый расчет по страховым взносам за 12 месяцев 2024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Петрухнова К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етрухновой К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етрухнову Карину Витал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